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PANE CHE IO DARÒ È LA MIA CARNE</w:t>
      </w:r>
    </w:p>
    <w:p>
      <w:pPr>
        <w:pStyle w:val="Heading1"/>
        <w:spacing w:before="0" w:after="0"/>
        <w:jc w:val="center"/>
        <w:rPr/>
      </w:pPr>
      <w:r>
        <w:rPr>
          <w:color w:val="000000"/>
          <w:sz w:val="24"/>
        </w:rPr>
        <w:t xml:space="preserve">1 </w:t>
      </w:r>
      <w:r>
        <w:rPr>
          <w:color w:val="000000"/>
          <w:sz w:val="24"/>
          <w:szCs w:val="14"/>
        </w:rPr>
        <w:t xml:space="preserve">Re </w:t>
      </w:r>
      <w:r>
        <w:rPr>
          <w:color w:val="000000"/>
          <w:sz w:val="24"/>
        </w:rPr>
        <w:t xml:space="preserve">19,4-8; Sal 33; </w:t>
      </w:r>
      <w:r>
        <w:rPr>
          <w:color w:val="000000"/>
          <w:sz w:val="24"/>
          <w:szCs w:val="14"/>
        </w:rPr>
        <w:t xml:space="preserve">Ef </w:t>
      </w:r>
      <w:r>
        <w:rPr>
          <w:color w:val="000000"/>
          <w:sz w:val="24"/>
        </w:rPr>
        <w:t xml:space="preserve">4,30-5,2; </w:t>
      </w:r>
      <w:r>
        <w:rPr>
          <w:color w:val="000000"/>
          <w:sz w:val="24"/>
          <w:szCs w:val="14"/>
        </w:rPr>
        <w:t xml:space="preserve">Gv </w:t>
      </w:r>
      <w:r>
        <w:rPr>
          <w:color w:val="000000"/>
          <w:sz w:val="24"/>
        </w:rPr>
        <w:t>6,41-51</w:t>
      </w:r>
    </w:p>
    <w:p>
      <w:pPr>
        <w:pStyle w:val="Heading3"/>
        <w:spacing w:before="0" w:after="120"/>
        <w:jc w:val="center"/>
        <w:rPr>
          <w:color w:val="000000"/>
          <w:sz w:val="32"/>
        </w:rPr>
      </w:pPr>
      <w:r>
        <w:rPr>
          <w:color w:val="000000"/>
          <w:sz w:val="32"/>
        </w:rPr>
        <w:t xml:space="preserve">12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annunzia ai Giudei è di una novità assoluta, umanamente impensabile e inimmaginabile per un figlio di Abramo. Gesù si rivela come il vero pane che discende dal cielo. Compresa la sua Parola in senso metaforico o allegorico, spirituale, la si può anche accogliere. Si tratterebbe in tal senso di accogliere Gesù come Parola che nutre o alimenta l’uomo nel suo cammino verso Dio, cammino da compiersi sempre nel più grande ascolto della Parola. In fondo si tratterebbe di ascoltare il Signore che parla per mezzo del suo profeta e di mettere in pratica la sua Parola per avere la vita. Così, compresa la Parola di Gesù, si rimarrebbe nella linea tracciata dal Deuteronom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 serve di questa Parola del Padre suo per respingere la prima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ro pane di Parola. Lui è la Parola eterna del Padre che risuona in tutta purezza nel mondo. Lui però non è solo vero pane di Parola, è anche vero pane di carne. Carne reale, vera, sostanziale. Chi vuole non morire in eterno deve mangiare la sua carne. La carne di Gesù non è né simbolica, né allegorica, né figurata. Il mangiare è vero mangiare. È mangiare così come si mangia il pane. La carne è reale. È reale come ogni altra carne che l’uomo mangia. La differenza è che dalla carne dell’anima si passa alla carne dell’uomo. Questo è inconcepibile per i figli di Abr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in luce vuole che la carne di Cristo sia la sola carne del sacrificio di espiazione e di comunione da offrire al Padre. Si offre al Padre il suo corpo in sacrificio di comunione e di olocausto per la remissione dei peccati. Come il sacrificio si consuma sull’altare della croce, così deve consumarsi sull’altare della vita del discepolo di Gesù. Tutto questo avviene perché ogni discepolo che si accosta al sacrificio di Cristo divenga anche lui sacrificio in Cristo per la remissione dei peccati. Reale è il sacrificio. Reale è la carne. Reale è la comunione. Reale è la consum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ci accostiamo all’Eucaristia in pienezza di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6:00Z</dcterms:created>
  <dc:creator>Gianc</dc:creator>
  <dc:description/>
  <dc:language>en-US</dc:language>
  <cp:lastModifiedBy>Gianc</cp:lastModifiedBy>
  <dcterms:modified xsi:type="dcterms:W3CDTF">2018-07-21T09:16:00Z</dcterms:modified>
  <cp:revision>2</cp:revision>
  <dc:subject/>
  <dc:title/>
</cp:coreProperties>
</file>